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проведения в январе 2015 года плановых и внеплановых проверок </w:t>
      </w:r>
    </w:p>
    <w:p>
      <w:pPr>
        <w:pStyle w:val="Normal"/>
        <w:jc w:val="center"/>
        <w:rPr/>
      </w:pPr>
      <w:r>
        <w:rPr/>
        <w:t>деятельности организаций, осуществляющих образовательную деятельность,</w:t>
      </w:r>
    </w:p>
    <w:p>
      <w:pPr>
        <w:pStyle w:val="Normal"/>
        <w:jc w:val="center"/>
        <w:rPr/>
      </w:pPr>
      <w:r>
        <w:rPr/>
        <w:t>(по состоянию на 01.02.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200"/>
        <w:gridCol w:w="1680"/>
        <w:gridCol w:w="4320"/>
        <w:gridCol w:w="2756"/>
        <w:gridCol w:w="16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12 имени Белоконя В.Э. города Ставро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образовательное учреждение для детей-сирот и детей, оставшихся без попечения родителей «Специальный (коррекционный) детский дом № 9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 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- центр дополнительного образования детей Ленинского района 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 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ицей № 23 г.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 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 23 г. Зеленокумска Совет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 неисполнение полномочий, отнесенных к компетенции 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16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 неисполнение полномочий, отнесенных к компетенции  организации; нарушение порядка обучения детей-инвалидов на дому; нарушение порядка выдачи документов об образова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частное учреждение дополнительного образования детей «Инглиш Плэни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 неисполнение полномочий, отнесенных к компетенции 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7 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 неисполнение полномочий, отнесенных к компетенции  организации; несоответствие официального сайта образовательной организации законодательству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urkova_nv</cp:lastModifiedBy>
  <cp:lastPrinted>2014-12-26T13:29:00Z</cp:lastPrinted>
  <dcterms:modified xsi:type="dcterms:W3CDTF">2015-02-09T07:11:00Z</dcterms:modified>
  <cp:revision>271</cp:revision>
  <dc:subject/>
  <dc:title>Информация </dc:title>
</cp:coreProperties>
</file>